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новым методическим рекомендациям по организации 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убликации: 01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:   Медицинское обслуживание и организация питания в ДОУ, №10,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А.В. Мосов,  зам. директора по науке АНО "Научно-исследовательский и информационно-аналитический центр изучения проблем питания в учреждениях социальной сферы", научный сотрудник НИИ гигиены и охраны здоровья детей и подростков ФГБУ НЦЗД РАМ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марта 2012 г. совместным приказом Минздравсоцразвития России и Минобрнауки России № 213н/178 были утверждены новые методические рекомендации по организации питания обучающихся и воспитанников образовательных учреждений (далее - Методические рекоменд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, как известно, предполагалась разработка национального стандарта, определяющего требования к организации питания обучающихся и воспитанников, однако с учетом действующего законодательства о техническом регулировании, специфики социально-экономической ситуации в различных регионах Российской Федерации, а также многообразия форм и методов организации питания обучающихся и воспитанников на сегодняшний день более правильным решением оказалась разработка упомянутых Методических рекомендаций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Методических рекомендаций не содержит существенных новаций, а представляет собой тщательно проработанную систему ссылок на действующие нормативные документы. Методические рекомендации предусматривают четкую характеристику целей и задач, стоящих перед организаторами питания детей и подростков, а также основные концептуальные положения, которые целесообразно отразить в документации по организации питания обучающихся 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методические рекомендации содер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и на действующие межгосударственные и федеральные нормативные документы - технические регламенты, федеральные законы, санитарно-эпидемиологические правила и нормати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и на утвержденные количественные наборы продуктов и/или натуральные нормы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родительским (управляющим) советам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организации питания обучающихся и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(общие) принципы включения в рацион питания разнообразных продуктов и рекомендации по пищевой ценности рациона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принципы распределения суточной пищевой ценности рациона питания по приемам пищи и принципы режима питания детей и подростков дошкольного и школьного возра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работке цикличного ме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итьевого режима обучающихся и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ю индустриальных способов производства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ю требований к квалификации персонала, его подготовке и переподготов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организации и проведения мониторинга организации питания обучающихся 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 в Методических указаниях впервые появились основные принципы организации питания обучающихся и воспитанников с использованием современных индустриаль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овациям документа можно отнести детальные рекомендации по организации автоматизированной торговли, что весьма актуально на фоне повышенной активности в последнее время так называемых вендинговых компаний, стремящихся обеспечить свое представительство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чередной раз в качестве одной из важнейших задач организации питания дошкольников и школьников указана профилактика витаминной и микроэлементной недостат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ым вкладом Методических рекомендаций в формирование открытой и эффективной системы управления питанием обучающихся и воспитанников являются впервые сформулированные на федеральном уровне принципы организации всероссийского мониторинга организации питания в ОУ. В частности, установлена ежегодная периодичность предоставления данных об организации питания, приводятся основные показатели, подлежащие мониторингу. К таким показателя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о состоянии здоровья обучающихся и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, характеризующие состояние материально-технической базы пищебл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ы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ы системы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стоимости питания и цено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эффективности пропаганды здорового питания и оценки общественного мнения и другие (всего 14 показа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се положения документа, учитывая его название и юридический статус, безусловно, являются рекомендуемыми. Однако они предлагают единые подходы к системе организации питания в ОУ и применимы в любом субъекте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 требования к качеству услуг по организации питания обучающихся и воспитанников, как и раньше, утверждают автономные образовательные учреждения и/или территориальные органы исполнительной власти либо муниципальные органы, осуществляющие управление в сфере образования  (в виде различного рода положений, технических документов, стандартов организации, государственных и муниципальных заданий, контрактов, конкурсной документации по размещению государственного или муниципального зак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Методических рекомендаций организация, выступающая в качестве заказчика услуг по организации питания в ОУ (или осуществляющая закупки пищевых продуктов для ОУ), может разработать соответствующий раздел "Требования к качеству услуг (товаров)", дополнив его необходимыми положениями в соответствии с региональной спецификой рынка данных услуг или товаров, инфраструктурой объектов дошкольного и школь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 региональном и муниципальном уровнях Методические рекомендации должны применяться посредством разработки и принятия региональных, муниципальных и локальных нормативных правовых актов, конкурсной и аукционной документации (при размещении государственных и муниципальных заказов на оказание услуг по организации питания обучающихся и воспитанников, на поставки продовольственных товаров в ОУ), различных внутренних документов (положений, приказов, инструкций и т. п.). С учетом положений законодательства о техническом регулировании можно рекомендовать разработку на основе Методических рекомендаций и других действующих документов соответствующего стандарта организации (СТО), который может быть принят как на уровне отдельного образовательного учреждения, так и на уровне государственного или муниципального органа управления образ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здравсоцразвития России и Минобрнауки России Приказ от 11.03.2012 № 213н/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питания обучающихсяи воспитанников образовательных учреждений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водятся извлечения из документа. – Приме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организации питания обучающихся и воспитанников образовательных учреждений соблюдаются требования, установле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 регламентом Таможенного союза “О безопасности пищевой продукции”, принятым решением Комиссии Таможенного союза от 9 декабря 2011 г. № 880 (далее – технический регламент о безопасности пищевой продук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 регламентом Таможенного союза на соковую продукцию из фруктов и овощей, принятым решением Комиссии Таможенного союза от 9 декабря 2011 г. № 882 (далее – технический регламент на соковую продукцию из фруктов и овощ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 регламентом Таможенного союза на масложировую продукцию,принятым Решением Комиссии Таможенного союза от 23 сентября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83 (далее – технический регламент на масложировую продукцию)*; [* По-видимому, в тексте допущена опечатка. Дату названного решения следует читать как “9 декабря 2011 г.”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 регламентом Таможенного союза “О безопасности продукции, предназначенной для детей и подростков”, принятым решением Комиссии Таможенного союза от 23 сентября 2011 г. № 79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№ 299 (далее – Единые треб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0 марта 1999 г. № 52-ФЗ “О санитарно-эпидемиологическом благополучии населения”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 января 2000 г. № 29-ФЗ “О качестве и безопасности пищевых продуктов” &lt;…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от 10 июля 1992 г. № 3266-1 “Об образовании” &lt;…&gt; санитарно-эпидемиологическими правилами и нормативами СанПиН 2.3.2.1940-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Организация детского питания”, утвержденными постановлением Главного государственного санитарного врача Российской Федерации от 19 января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&lt;…&gt; (далее – СанПиН 2.3.2.1940-05), с изменениями, внесенными постановлением Главного государственного санитарного врача Российской Федерации от 27 июня 2008 г. № 42 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5.2409-08 “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”, утвержденными постановлением Главного государственного санитарного врача Российской Федерации от 23 июля 2008 г. № 45 &lt;…&gt; (далее – СанПиН 2.4.5.2409-0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1.2660-10 “Санитарно-эпидемиологические требования к устройству, содержанию и организации режима работы в дошкольных организациях”, утвержденными постановлением Главного государственного санитарного врача Российской Федерации от 22 июля 2010 г. № 91, &lt;…&gt; (далее – СанПиН 2.4.1.2660-1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постановлением Главным государственным санитарным врачом Российской Федерации от 20 декабря 2010 г. № 164 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3.2.1078-01“Гигиенические требования безопасности и пищевой ценности пищевых продуктов”, утвержденными постановлением Главного государственного санитарного врача Российской Федерации от 14 ноября 2001 г. № 36 &lt;…&gt; (далее – СанПиН 2.3.2.1078-01), с изменениями, внесенными постановлениями Главного государственного санитарного врача Российской Федерации от 15 апреля 2003 г. № 41 &lt;…&gt;, от 25 июня 2007 г. № 42 &lt;…&gt;, от 18 февраля 2008 г. № 13 &lt;…&gt;, от 5 марта 2008 г. № 17&lt;…&gt;, от 21 апреля 2008 г. № 26* [* По-видимому, в тексте допущена опечатка. Дату постановления № 26 следует читать как “21 мая 2008 г.”.] &lt;…&gt;, от 23 мая 2008 г. № 30 &lt;…&gt;, от 16 июля 2008 г. № 43 &lt;…&gt;, от 1 октября 2008 г. № 56 &lt;…&gt;, от 10 октября 2008 г. № 58 &lt;…&gt;, от 11 декабря 2008 г. № 69 &lt;…&gt;, от 5 мая 2009 г. № 28 &lt;…&gt;, от 8 декабря 2009 г. № 73 &lt;…&gt;, от 27 января 2010 г. № 6 &lt;…&gt;, от 28 июня 2010 г. № 71 &lt;…&gt;, от 10 августа 2010 г. № 102 &lt;…&gt;, от 12 ноября 2010 г. № 145 &lt;…&gt;, от 11 апреля 2011 г. № 30 &lt;…&gt;, от 1 июня 2011 г. № 79 &lt;…&gt;, от 6 июля 2011 г. № 90 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1.4.1074-01 “Питьевая вода. Гигиенические требования к качеству воды централизованных систем питьевого водоснабжения. Контроль качества”, утвержденными постановлением Главного государственного санитарного врача Российской Федерации от 26 сентября 2001 г. № 24 &lt;…&gt; с изменениями, внесенными постановлениями Главного государственного санитарного врача Российской Федерации от 7 апреля 2009 г. № 20 &lt;…&gt;, от 25 февраля 2010 г. № 10 &lt;…&gt;, от 28 июня 2010 г. № 74 &lt;…&gt;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4.1204-03 “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”, утвержденными постановлением Главного государственного санитарного врача Российской Федерации от 17 марта 2003 г. № 20 &lt;…&gt;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1201-03 “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”, утвержденными постановлением Главного государственного санитарного врача Российской Федерации от 11 марта 2003 г. № 13 &lt;…&gt; с изменениями, внесенными постановлениями Главного государственного санитарного врача Российской Федерации от 28 апреля 2007 г. № 23 &lt;…&gt;, от 4 марта 2011 г. № 16 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3.2.1293-03 “Гигиенические требования по применению пищевых добавок”, утвержд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18 апреля 2003 г. № 59 &lt;…&gt;, с изменениями, внесенными постановлениями Главного государственного санитарного врача Российской Федерации от 26 мая 2008 г. № 32 &lt;…&gt; , от 24 апреля 2009 г. № 24* &lt;…&gt;, от 23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0 г. № 168 &lt;…&gt;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ми правилами СП 2.4.990-00 “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”, утвержденными Главным государственным санитарным врачом Российской Федерации 1 ноября 2000 г. &lt;…&gt; (далее – СП 2.4.990-00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организации питания обучающихся и воспитанников образовательных учреждений рекомендуется реализовывать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ответствие энергетической ценности суточных рационов питания энерготратам обучающихся и воспитанников 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тимальный режим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беспечение в процессе технологической и кулинарной обработки продуктов питания их высоких вкусовые качества и сохранения исходной пищевой ц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* По-видимому, в тексте допущена опечатка. Дату постановления № 24 следует читать как “27 апреля 2009 г.”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со и мясопроду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у и рыбопроду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ко и молочные проду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йца; пищевые жи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и и фру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ы, макаронные изделия и бобов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и хлебобулочные издел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 и кондитерские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воспитанники дошкольных образовательных учреждений – среднесуточными наборами (рационами) питания для детей возрастных групп в соответствии с СанПиН 2.4.1.2660-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общеобразовательных учреждений – среднесуточными наборами (рационами) питания для обучающихся общеобразовательных учреждений в возрасте с 7 до 11, с 11 лет и старше – в соответствии с СанПиН 2.4.5.2409-08; &lt;…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с ограниченными возможностями здоровья в специальных (коррекционных) учреждениях –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-сироты и дети, оставшиеся без попечения родителей – среднесуточными наборами (рационами) питания в соответствии с СП 2.4.990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 : 1 : 4 (в процентном отношении от калорийности – 10–15, 30–32 и 55–60% соответствен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Интервалы между приемами пищи обучающихся и воспитанников об-разовательных учреждений рекомендуется составлять не менее 2–3 часов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4–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-, двух-, трех- и четырехразовом питании распределение калорийности по приемам пищи в процентном отношении следует составлять: завтрак – 25%, обед – 35%, полдник –15% (для обучающихся во вторую смену – до 20– 25%), ужин – 25%. 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– 20%, обед – 30–35%, полдник – 15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ин – 25%, второй ужин – 5–10%.  При организации шестиразового питания: завтрак – 20%, второй завтрак – 10%, обед – 30%, полдник – 15%, ужин – 20%, второй ужин – 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бразовательным учреждениям рекомендуется использовать цикличное меню на 10, 14, 20, 28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 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 согласно действующим санитарным правилам и нормати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 в соответствии с требованиями СанПиН 2.4.1.2660-10 и СанПиН 2.4.5.2409-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 – четырех часов. Для обучающихся и воспитанников образовательных учреждений, посещающих группу продленного дня вобщеобразовательных учреждениях, дополнительно рекомендуется организовать пол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В образовательных учреждениях (кроме дошкольных) может осуществляться торговля пищевой продукцией с использованием торговых автоматов. &lt;…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 образовательных учреждений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стояние здоровья обучающихся и воспитанников обще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оответствие школьных пищеблоков требованиям санитарно- эпидемиологических правил и нормативов, а также применение современных технологий  организации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одели организации питания в общеобразовательных учреждениях, реализуемые в субъекте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перечень организаторов 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ценообразование, стоимость питания в общеобразовательных учреждениях, дотации на питание обучающимся и воспитанникам общеобразовательных  учреждений из средств бюджетов разных уровней и внебюджетных источ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истема электронных безналичных расчетов при оплате питания обучающихся и воспитанников обще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изучение общественного мнения об организации 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) осуществление контроля за качеством и безопасностью производимой проду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) реализация региональных и муниципальных программ по совершенствованию организации 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) подготовка, переподготовка и повышение квалификации кадров в сфере организации 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6:00Z</dcterms:created>
  <dc:creator>Миша и Ко</dc:creator>
  <dc:description/>
  <cp:keywords/>
  <dc:language>en-US</dc:language>
  <cp:lastModifiedBy>Миша и Ко</cp:lastModifiedBy>
  <dcterms:modified xsi:type="dcterms:W3CDTF">2012-12-25T17:26:00Z</dcterms:modified>
  <cp:revision>2</cp:revision>
  <dc:subject/>
  <dc:title>Питание детей от 3-х до 7 лет</dc:title>
</cp:coreProperties>
</file>